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NG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6/03/2015, TNG Investment and Trading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I NGUYEN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460030572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2 – 01 - 200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06 – 03 -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VÀ THƯƠNG MẠI T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NG INVESTMENT AND TRADING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TNG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160, Minh Cau Street, Phan Dinh Phung Ward, Thai Nguyen City, Thai Nguyen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2803854462 - 855617</w:t>
        <w:tab/>
        <w:tab/>
        <w:t>Fax:</w:t>
        <w:tab/>
        <w:t>0280385206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>info@tng.vn</w:t>
        <w:tab/>
        <w:t>Website: www.tng.vn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wearing apparel, except fur appar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41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struction of other civil engineering projects (build technical infrastructure for industrial area, urban area and residential area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business sup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olesale of waste and scrap and other products n.e.c (trade computer equipment, telecommunication equipment, cosmetics and souvenir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tobacco products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beverages (wine, beer, soft drink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household products (food, stationery, household items, refrigeration, shoes, leather goods,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food stuff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knitted and crocheted appar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4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beverages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d transport of passengers by urban or suburban transport systems (except via bu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umbing, heating and air-conditioning system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cational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made-up textile articles, except appar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orrugated paper and paperboard and of containers of paper and paperboard (manufacture of paper packagin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7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electric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, equipment and supplies (machinery, industrial equipment, fire and safety equipment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; treatment and coating of met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plastics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machinery (repair computer, office equipment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land transport of passenger (transport by tax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-term accommod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accommod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5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onstruction installation activities (install, repair and renovate mechanical work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 completion and finis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computer, computer peripheral equipment, software and telecommunication equipment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information service activities n.e.c (lease hosting, domain registration, web design, install and repair computer and office equipment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r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f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tobacco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textiles, clothing, footw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food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electrical household appliances, furniture and lighting equipment and other household articles n.e.c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clothing, footwear and leather articles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intin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shing of texti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313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219,425,69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o hundred nineteen billion, four hundred twenty five million, six hundred and nine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1,942,569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Chairman of Board of Directors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VAN THOI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7/01/1958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90117808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1/08/2014</w:t>
        <w:tab/>
        <w:tab/>
        <w:t>Place of issue: Thai Nguyen Public Security Department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10, Phan Dinh Phung Ward, Thai Nguyen City, Thai Nguyen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Group 10, Phan Dinh Phung Ward, Thai Nguyen City, Thai Nguyen Provin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1. Branch Name: VIET DUC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Address: No. 160, Minh Cau Street, Phan Dinh Phung Ward, Thai Nguyen Vity, Thai Nguyen Provin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. Branch Name: VIET THAI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No. 221, Thong Nhat Street, Tan Lap Ward, Thai Nguyen City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. Branch Name: SONG CONG 1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Branch Name: SONG CONG 2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. Branch Name: EMBROIDER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. Branch Name: WASHING BRANCH -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 Branch Name: TNG BUSINESS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No. 160, Minh Cau Street, Phan Dinh Phung Ward, Thai Nguyen City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. Branch Name: SONG CONG 3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de:</w:t>
        <w:tab/>
        <w:t>4600305723 – 0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. Branch Name: SONG CONG 4 SEWING BRANCH -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 Branch Name: PHU BINH 1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Kha Son Industrial Zone, Kha Son Commune, Phu Binh District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. Branch Name: PHU BINH 2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. Branch Name: PACKAGING MANUFACTUR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3. Branch Name: COTTON MANUFACTURING BRANCH – TNG INVESTMENT AND TRADING JSC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Zone B, Song Cong Industrial Zone, Bach Quang Ward, Song Cong Commune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. Branch Name: PHU BINH 3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 Kha Son Industrial Complex, Kha Son Commune, Phu Binh District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. Branch Name: PHU BINH 4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Kha Son Industrial Complex, Kha Son Commune, Phu Binh District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. Branch Name: TRAINING CENTER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No. 160, Minh Cau Street, Group 20, Phan Dinh Phung Ward, Thai Nguyen City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- 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. Branch Name: DAI TU SEWING BRANCH – TNG INVESTMENT AND TRADING J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ress: Thang Loi Hamlet, Tien Hoi Commune, Dai Tu District, Thai Nguye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 Code:</w:t>
        <w:tab/>
        <w:t>4600305723 - 017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Nguyen Trong Hieu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3-10T04:39:00Z</dcterms:modified>
  <cp:revision>36</cp:revision>
  <dc:subject/>
  <dc:title/>
</cp:coreProperties>
</file>